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о тематике обращений граждан в июне 2020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5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264"/>
        <w:gridCol w:w="628"/>
      </w:tblGrid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Тематика обращ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1.0002.0027.0125 Результаты рассмотрения обращ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1.0002.0027.0142 Личный прием руководителями федеральных органов исполнительной власт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trHeight w:val="30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12.0132.0877 Оказание услуг в электронном виде добав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4:00Z</dcterms:created>
  <dc:creator>user</dc:creator>
  <dc:description/>
  <dc:language>en-US</dc:language>
  <cp:lastModifiedBy>user</cp:lastModifiedBy>
  <cp:lastPrinted>2013-02-27T18:10:00Z</cp:lastPrinted>
  <dcterms:modified xsi:type="dcterms:W3CDTF">2020-07-08T06:34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